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完美爱情的延续小清与他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本书名为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了一个关于爱情和成长的故事。这个故事并没有结束，它延伸到了一个新的篇章，叫做“完美爱情的延续：小清与他的未来世界”。</w:t>
      </w:r>
      <w:r>
        <w:rPr>
          <w:sz w:val="32"/>
          <w:szCs w:val="32"/>
        </w:rPr>
        <w:t>&lt;/p&gt;&lt;p&gt;&lt;img src="/static-img/in4CiyOz81VKsifTn7VozUZ7LHPi5EKkBpPcySXb2vU3iXSzorZxc3AvPl31vTb3.jpg"&gt;&lt;/p&gt;&lt;p&gt;</w:t>
      </w:r>
      <w:r>
        <w:rPr>
          <w:sz w:val="32"/>
          <w:szCs w:val="32"/>
        </w:rPr>
        <w:t>在现实生活中，也有不少人追求着这样的完美爱情。他们相信，只要真心相对，就能渡过任何难关，共同创造出一个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对夫妇，他们在大学时就认识，经过多年的努力，最终找到了彼此。在结婚前夕，他们决定一起旅行去欧洲。这次旅行对于他们来说是一次探索未知、体验新事物的机会，同时也是为了庆祝他们即将到来的新生活。</w:t>
      </w:r>
      <w:r>
        <w:rPr>
          <w:sz w:val="32"/>
          <w:szCs w:val="32"/>
        </w:rPr>
        <w:t>&lt;/p&gt;&lt;p&gt;&lt;img src="/static-img/pyMP2e3tug7hAoJupbXST0Z7LHPi5EKkBpPcySXb2vU3iXSzorZxc3AvPl31vTb3.jpg"&gt;&lt;/p&gt;&lt;p&gt;</w:t>
      </w:r>
      <w:r>
        <w:rPr>
          <w:sz w:val="32"/>
          <w:szCs w:val="32"/>
        </w:rPr>
        <w:t>正当他们准备踏上旅程的时候，小女方意外地发现了她男朋友隐藏的一张照片。那是他年轻时的一个秘密，他从来没告诉过她。但是，她选择了信任，并且更深入地了解他过去的事情。她意识到，每个人都有过去，那些经历塑造了现在的人，而现在的人又会影响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最终成功完成了他们的欧洲之旅，在那里，他们见证了一场精彩绝伦的婚礼。这段经历不仅加深了彼此的情感，更让两人更加坚定地认为，无论何时何地，只要心中的那份真挚和支持存在，即使面临千辛万苦，也能一起走向幸福的彼岸。</w:t>
      </w:r>
      <w:r>
        <w:rPr>
          <w:sz w:val="32"/>
          <w:szCs w:val="32"/>
        </w:rPr>
        <w:t>&lt;/p&gt;&lt;p&gt;&lt;img src="/static-img/-Q-kZimxG1G-vJpN1ldjikZ7LHPi5EKkBpPcySXb2vU3iXSzorZxc3AvPl31vTb3.jpg"&gt;&lt;/p&gt;&lt;p&gt;</w:t>
      </w:r>
      <w:r>
        <w:rPr>
          <w:sz w:val="32"/>
          <w:szCs w:val="32"/>
        </w:rPr>
        <w:t>而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许就是这样一种力量，它通过分享每个角落的小确幸，让我们看到了那些平凡却充满温暖的事物，以及它们如何构建起我们宝贵的人生故事。而对于寻找完美爱情的人们来说，这本书无疑是一个值得推荐阅读的地方，因为它教会我们珍惜眼前的幸福，不断追求内心深处所渴望的一切。</w:t>
      </w:r>
      <w:r>
        <w:rPr>
          <w:sz w:val="32"/>
          <w:szCs w:val="32"/>
        </w:rPr>
        <w:t>&lt;/p&gt;&lt;p&gt;&lt;a href = "/doc/43495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完美爱情的延续小清与他的未来世界</w:t>
      </w:r>
      <w:r>
        <w:rPr>
          <w:sz w:val="32"/>
          <w:szCs w:val="32"/>
        </w:rPr>
        <w:t>.doc" rel="alternate" download="43495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完美爱情的延续小清与他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